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16</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nün 23/12/2014 tarih ve 38638519-050-01-04/7468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pPr>
      <w:r>
        <w:rPr>
          <w:sz w:val="24"/>
          <w:szCs w:val="24"/>
        </w:rPr>
        <w:tab/>
        <w:t xml:space="preserve">MESKİ Genel </w:t>
      </w:r>
      <w:r>
        <w:rPr>
          <w:bCs/>
          <w:sz w:val="24"/>
          <w:szCs w:val="24"/>
        </w:rPr>
        <w:t>Müdürlüğü'nde 4857 Sayılı Kanun kapsamında geçici işçi statüsünde istihdam edilmek üzere 2014 yılı içerisinde hizmetlerine ihtiyaç duyulan işçiler için 13.01.2014 tarih ve 05 sayılı Büyükşehir Belediyesi Meclis Kararı ile (18 kişi x 12) 216 Adam/Ay işçi çalıştırılabilirle vizesi alınmıştır.</w:t>
      </w:r>
    </w:p>
    <w:p>
      <w:pPr>
        <w:pStyle w:val="Normal"/>
        <w:jc w:val="both"/>
        <w:rPr>
          <w:sz w:val="24"/>
          <w:szCs w:val="24"/>
        </w:rPr>
      </w:pPr>
      <w:r>
        <w:rPr>
          <w:bCs/>
          <w:sz w:val="24"/>
          <w:szCs w:val="24"/>
        </w:rPr>
        <w:tab/>
        <w:t xml:space="preserve">22.02.2007 tarih ve 26442 Sayılı Resmi Gazetede yayınlanan Belediye ve Bağlı Kuruluşları ile Mahalli İdare Birlikleri “Norm Kadro İlke ve Standartlarına Dair Yönetmelik’in 24 üncü maddesi ve 5620 sayılı Kanunun 3’üncü maddesinin e bendi uyarınca, 2015 yılı (01.01.2015 - 31.12.2015) için fiilen çalışmakta olan (18 kişi x 12) 216 Adam/Ay miktarı esas alınarak hazırlanmış olan “Geçici İşçi Vize Cetvelleri” 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5:00Z</dcterms:created>
  <dc:creator>user</dc:creator>
  <dc:description/>
  <dc:language>en-US</dc:language>
  <cp:lastModifiedBy>Aidata</cp:lastModifiedBy>
  <cp:lastPrinted>2014-12-08T18:46:00Z</cp:lastPrinted>
  <dcterms:modified xsi:type="dcterms:W3CDTF">2015-01-12T16:17:00Z</dcterms:modified>
  <cp:revision>3</cp:revision>
  <dc:subject/>
  <dc:title/>
</cp:coreProperties>
</file>